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体检流程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040</wp:posOffset>
                </wp:positionH>
                <wp:positionV relativeFrom="paragraph">
                  <wp:posOffset>528955</wp:posOffset>
                </wp:positionV>
                <wp:extent cx="1146175" cy="504825"/>
                <wp:effectExtent l="2540" t="2540" r="1905" b="1905"/>
                <wp:wrapNone/>
                <wp:docPr id="1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健康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white" stroked="t" o:allowincell="f" style="position:absolute;margin-left:-35.2pt;margin-top:41.65pt;width:90.2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健康证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0</wp:posOffset>
                </wp:positionH>
                <wp:positionV relativeFrom="paragraph">
                  <wp:posOffset>516890</wp:posOffset>
                </wp:positionV>
                <wp:extent cx="1146175" cy="504190"/>
                <wp:effectExtent l="2540" t="1905" r="1905" b="2540"/>
                <wp:wrapNone/>
                <wp:docPr id="2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工厂体检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white" stroked="t" o:allowincell="f" style="position:absolute;margin-left:67pt;margin-top:40.7pt;width:90.2pt;height:3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工厂体检表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4235</wp:posOffset>
                </wp:positionH>
                <wp:positionV relativeFrom="paragraph">
                  <wp:posOffset>530225</wp:posOffset>
                </wp:positionV>
                <wp:extent cx="1146175" cy="504190"/>
                <wp:effectExtent l="2540" t="1905" r="1905" b="2540"/>
                <wp:wrapNone/>
                <wp:docPr id="3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健康体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" fillcolor="white" stroked="t" o:allowincell="f" style="position:absolute;margin-left:168.05pt;margin-top:41.75pt;width:90.2pt;height:3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健康体检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735</wp:posOffset>
                </wp:positionH>
                <wp:positionV relativeFrom="paragraph">
                  <wp:posOffset>1497330</wp:posOffset>
                </wp:positionV>
                <wp:extent cx="1146175" cy="1091565"/>
                <wp:effectExtent l="2540" t="2540" r="572770" b="1905"/>
                <wp:wrapNone/>
                <wp:docPr id="4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109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无IC号，一楼服务中心取号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" fillcolor="white" stroked="t" o:allowincell="f" style="position:absolute;margin-left:-33.05pt;margin-top:117.9pt;width:90.2pt;height:85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无IC号，一楼服务中心取号。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8960</wp:posOffset>
                </wp:positionH>
                <wp:positionV relativeFrom="paragraph">
                  <wp:posOffset>635</wp:posOffset>
                </wp:positionV>
                <wp:extent cx="1459865" cy="777875"/>
                <wp:effectExtent l="2540" t="2540" r="1905" b="1905"/>
                <wp:wrapNone/>
                <wp:docPr id="5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77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持身份证二楼体检中心体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" fillcolor="white" stroked="t" o:allowincell="f" style="position:absolute;margin-left:344.8pt;margin-top:0pt;width:114.9pt;height:61.2pt;mso-wrap-style:squar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持身份证二楼体检中心体检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5455</wp:posOffset>
                </wp:positionH>
                <wp:positionV relativeFrom="paragraph">
                  <wp:posOffset>1497330</wp:posOffset>
                </wp:positionV>
                <wp:extent cx="1938020" cy="1228090"/>
                <wp:effectExtent l="1905" t="1905" r="1778000" b="2540"/>
                <wp:wrapNone/>
                <wp:docPr id="6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二楼体检中心选取体检项目，获悉注意事项，约定体检时间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white" stroked="t" o:allowincell="f" style="position:absolute;margin-left:136.65pt;margin-top:117.9pt;width:152.55pt;height:9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二楼体检中心选取体检项目，获悉注意事项，约定体检时间。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9745</wp:posOffset>
                </wp:positionH>
                <wp:positionV relativeFrom="paragraph">
                  <wp:posOffset>3297555</wp:posOffset>
                </wp:positionV>
                <wp:extent cx="3780155" cy="504190"/>
                <wp:effectExtent l="2540" t="1905" r="1905" b="2540"/>
                <wp:wrapNone/>
                <wp:docPr id="7" name="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持身份证二楼体检科开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" fillcolor="white" stroked="t" o:allowincell="f" style="position:absolute;margin-left:-39.35pt;margin-top:259.65pt;width:297.6pt;height:3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持身份证二楼体检科开单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5330</wp:posOffset>
                </wp:positionH>
                <wp:positionV relativeFrom="paragraph">
                  <wp:posOffset>530225</wp:posOffset>
                </wp:positionV>
                <wp:extent cx="1146175" cy="504190"/>
                <wp:effectExtent l="2540" t="1905" r="1905" b="2540"/>
                <wp:wrapNone/>
                <wp:docPr id="8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驾驶证体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" fillcolor="white" stroked="t" o:allowincell="f" style="position:absolute;margin-left:357.9pt;margin-top:41.75pt;width:90.2pt;height:3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驾驶证体检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0</wp:posOffset>
                </wp:positionH>
                <wp:positionV relativeFrom="paragraph">
                  <wp:posOffset>1033145</wp:posOffset>
                </wp:positionV>
                <wp:extent cx="1270" cy="465455"/>
                <wp:effectExtent l="56515" t="6350" r="57150" b="0"/>
                <wp:wrapNone/>
                <wp:docPr id="9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5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1" stroked="t" o:allowincell="f" style="position:absolute;margin-left:11pt;margin-top:81.35pt;width:0.1pt;height:36.65pt" type="_x0000_t32">
                <v:stroke color="black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7640</wp:posOffset>
                </wp:positionH>
                <wp:positionV relativeFrom="paragraph">
                  <wp:posOffset>1035050</wp:posOffset>
                </wp:positionV>
                <wp:extent cx="1270" cy="465455"/>
                <wp:effectExtent l="56515" t="6350" r="57150" b="0"/>
                <wp:wrapNone/>
                <wp:docPr id="10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5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13.2pt;margin-top:81.5pt;width:0.1pt;height:36.65pt" type="_x0000_t32">
                <v:stroke color="black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1760</wp:posOffset>
                </wp:positionH>
                <wp:positionV relativeFrom="paragraph">
                  <wp:posOffset>1033780</wp:posOffset>
                </wp:positionV>
                <wp:extent cx="1270" cy="2211705"/>
                <wp:effectExtent l="56515" t="6350" r="57150" b="0"/>
                <wp:wrapNone/>
                <wp:docPr id="11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11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108.8pt;margin-top:81.4pt;width:0.1pt;height:174.1pt" type="_x0000_t32">
                <v:stroke color="black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365</wp:posOffset>
                </wp:positionH>
                <wp:positionV relativeFrom="paragraph">
                  <wp:posOffset>2589530</wp:posOffset>
                </wp:positionV>
                <wp:extent cx="1270" cy="655320"/>
                <wp:effectExtent l="56515" t="6350" r="57150" b="0"/>
                <wp:wrapNone/>
                <wp:docPr id="12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5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9.95pt;margin-top:203.9pt;width:0.1pt;height:51.55pt" type="_x0000_t32">
                <v:stroke color="black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5100</wp:posOffset>
                </wp:positionH>
                <wp:positionV relativeFrom="paragraph">
                  <wp:posOffset>2725420</wp:posOffset>
                </wp:positionV>
                <wp:extent cx="1270" cy="573405"/>
                <wp:effectExtent l="56515" t="6350" r="57150" b="0"/>
                <wp:wrapNone/>
                <wp:docPr id="13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3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213pt;margin-top:214.6pt;width:0.1pt;height:45.1pt" type="_x0000_t32">
                <v:stroke color="black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2225</wp:posOffset>
                </wp:positionH>
                <wp:positionV relativeFrom="paragraph">
                  <wp:posOffset>1033145</wp:posOffset>
                </wp:positionV>
                <wp:extent cx="1270" cy="1351280"/>
                <wp:effectExtent l="56515" t="6350" r="57150" b="0"/>
                <wp:wrapNone/>
                <wp:docPr id="14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5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401.75pt;margin-top:81.35pt;width:0.05pt;height:106.35pt" type="_x0000_t32">
                <v:stroke color="black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5340</wp:posOffset>
                </wp:positionH>
                <wp:positionV relativeFrom="paragraph">
                  <wp:posOffset>4349750</wp:posOffset>
                </wp:positionV>
                <wp:extent cx="1541780" cy="1255395"/>
                <wp:effectExtent l="1905" t="2540" r="1470660" b="1905"/>
                <wp:wrapNone/>
                <wp:docPr id="15" name="圆角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125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留取大便标本送检验科门口台面，一楼收费处缴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7" fillcolor="white" stroked="t" o:allowincell="f" style="position:absolute;margin-left:-64.2pt;margin-top:342.5pt;width:121.35pt;height:98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留取大便标本送检验科门口台面，一楼收费处缴费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5035</wp:posOffset>
                </wp:positionH>
                <wp:positionV relativeFrom="paragraph">
                  <wp:posOffset>635</wp:posOffset>
                </wp:positionV>
                <wp:extent cx="1910080" cy="763905"/>
                <wp:effectExtent l="1905" t="2540" r="646430" b="1905"/>
                <wp:wrapNone/>
                <wp:docPr id="16" name="圆角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76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一楼服务中心取号，再到收费处缴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8" fillcolor="white" stroked="t" o:allowincell="f" style="position:absolute;margin-left:72.05pt;margin-top:0pt;width:150.35pt;height:60.1pt;mso-wrap-style:squar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一楼服务中心取号，再到收费处缴费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3180</wp:posOffset>
                </wp:positionH>
                <wp:positionV relativeFrom="paragraph">
                  <wp:posOffset>4116705</wp:posOffset>
                </wp:positionV>
                <wp:extent cx="1159510" cy="504825"/>
                <wp:effectExtent l="1905" t="2540" r="2540" b="1905"/>
                <wp:wrapNone/>
                <wp:docPr id="17" name="圆角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个人体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9" fillcolor="white" stroked="t" o:allowincell="f" style="position:absolute;margin-left:103.4pt;margin-top:324.15pt;width:91.2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个人体检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2705</wp:posOffset>
                </wp:positionH>
                <wp:positionV relativeFrom="paragraph">
                  <wp:posOffset>4102100</wp:posOffset>
                </wp:positionV>
                <wp:extent cx="1363980" cy="504190"/>
                <wp:effectExtent l="1905" t="1905" r="2540" b="2540"/>
                <wp:wrapNone/>
                <wp:docPr id="18" name="圆角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单位集体体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0" fillcolor="white" stroked="t" o:allowincell="f" style="position:absolute;margin-left:204.15pt;margin-top:323pt;width:107.35pt;height:3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单位集体体检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5945</wp:posOffset>
                </wp:positionH>
                <wp:positionV relativeFrom="paragraph">
                  <wp:posOffset>3804285</wp:posOffset>
                </wp:positionV>
                <wp:extent cx="1270" cy="300990"/>
                <wp:effectExtent l="56515" t="6350" r="57150" b="0"/>
                <wp:wrapNone/>
                <wp:docPr id="19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1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145.35pt;margin-top:299.55pt;width:0.05pt;height:23.7pt" type="_x0000_t32">
                <v:stroke color="black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560</wp:posOffset>
                </wp:positionH>
                <wp:positionV relativeFrom="paragraph">
                  <wp:posOffset>3805555</wp:posOffset>
                </wp:positionV>
                <wp:extent cx="1270" cy="465455"/>
                <wp:effectExtent l="56515" t="6350" r="57150" b="0"/>
                <wp:wrapNone/>
                <wp:docPr id="20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5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-2.8pt;margin-top:299.65pt;width:0.1pt;height:36.65pt" type="_x0000_t32">
                <v:stroke color="black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4035</wp:posOffset>
                </wp:positionH>
                <wp:positionV relativeFrom="paragraph">
                  <wp:posOffset>3804285</wp:posOffset>
                </wp:positionV>
                <wp:extent cx="1270" cy="286385"/>
                <wp:effectExtent l="56515" t="6350" r="57150" b="0"/>
                <wp:wrapNone/>
                <wp:docPr id="21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242.05pt;margin-top:299.55pt;width:0.1pt;height:22.55pt" type="_x0000_t32">
                <v:stroke color="black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6015</wp:posOffset>
                </wp:positionH>
                <wp:positionV relativeFrom="paragraph">
                  <wp:posOffset>3803650</wp:posOffset>
                </wp:positionV>
                <wp:extent cx="1270" cy="1269365"/>
                <wp:effectExtent l="56515" t="6350" r="57150" b="0"/>
                <wp:wrapNone/>
                <wp:docPr id="22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69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89.45pt;margin-top:299.5pt;width:0.05pt;height:99.95pt" type="_x0000_t32">
                <v:stroke color="black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8505</wp:posOffset>
                </wp:positionH>
                <wp:positionV relativeFrom="paragraph">
                  <wp:posOffset>4622800</wp:posOffset>
                </wp:positionV>
                <wp:extent cx="1270" cy="1692910"/>
                <wp:effectExtent l="56515" t="6350" r="57150" b="0"/>
                <wp:wrapNone/>
                <wp:docPr id="23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3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258.15pt;margin-top:364pt;width:0.05pt;height:133.3pt" type="_x0000_t32">
                <v:stroke color="black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9280</wp:posOffset>
                </wp:positionH>
                <wp:positionV relativeFrom="paragraph">
                  <wp:posOffset>4622800</wp:posOffset>
                </wp:positionV>
                <wp:extent cx="1270" cy="450215"/>
                <wp:effectExtent l="56515" t="6350" r="57150" b="0"/>
                <wp:wrapNone/>
                <wp:docPr id="24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0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146.4pt;margin-top:364pt;width:0.05pt;height:35.45pt" type="_x0000_t32">
                <v:stroke color="black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8255</wp:posOffset>
                </wp:positionH>
                <wp:positionV relativeFrom="paragraph">
                  <wp:posOffset>3176270</wp:posOffset>
                </wp:positionV>
                <wp:extent cx="1270" cy="1092200"/>
                <wp:effectExtent l="56515" t="6350" r="57150" b="0"/>
                <wp:wrapNone/>
                <wp:docPr id="25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2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400.65pt;margin-top:250.1pt;width:0.1pt;height:86pt" type="_x0000_t32">
                <v:stroke color="black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0</wp:posOffset>
                </wp:positionH>
                <wp:positionV relativeFrom="paragraph">
                  <wp:posOffset>4303395</wp:posOffset>
                </wp:positionV>
                <wp:extent cx="1146175" cy="1596390"/>
                <wp:effectExtent l="2540" t="1905" r="1028065" b="2540"/>
                <wp:wrapNone/>
                <wp:docPr id="26" name="圆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1596240"/>
                        </a:xfrm>
                        <a:custGeom>
                          <a:avLst/>
                          <a:gdLst>
                            <a:gd name="textAreaLeft" fmla="*/ 31680 w 649800"/>
                            <a:gd name="textAreaRight" fmla="*/ 618120 w 649800"/>
                            <a:gd name="textAreaTop" fmla="*/ 31680 h 905040"/>
                            <a:gd name="textAreaBottom" fmla="*/ 873360 h 905040"/>
                          </a:gdLst>
                          <a:ahLst/>
                          <a:rect l="textAreaLeft" t="textAreaTop" r="textAreaRight" b="textAreaBottom"/>
                          <a:pathLst>
                            <a:path w="21600" h="300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480"/>
                              </a:lnTo>
                              <a:arcTo wR="3600" hR="3600" stAng="10800000" swAng="-5400000"/>
                              <a:lnTo>
                                <a:pt x="18000" y="300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一楼服务中心取号，再到收费处缴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8" fillcolor="white" stroked="t" o:allowincell="f" style="position:absolute;margin-left:356.5pt;margin-top:338.85pt;width:90.2pt;height:125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一楼服务中心取号，再到收费处缴费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15340</wp:posOffset>
                </wp:positionH>
                <wp:positionV relativeFrom="paragraph">
                  <wp:posOffset>6315075</wp:posOffset>
                </wp:positionV>
                <wp:extent cx="4775200" cy="504190"/>
                <wp:effectExtent l="1905" t="1905" r="2540" b="2540"/>
                <wp:wrapNone/>
                <wp:docPr id="27" name="圆角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04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二楼体检中心抽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9" fillcolor="white" stroked="t" o:allowincell="f" style="position:absolute;margin-left:-64.2pt;margin-top:497.25pt;width:375.95pt;height:3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二楼体检中心抽血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59280</wp:posOffset>
                </wp:positionH>
                <wp:positionV relativeFrom="paragraph">
                  <wp:posOffset>5906135</wp:posOffset>
                </wp:positionV>
                <wp:extent cx="1270" cy="410210"/>
                <wp:effectExtent l="56515" t="6350" r="57150" b="0"/>
                <wp:wrapNone/>
                <wp:docPr id="28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146.4pt;margin-top:465.05pt;width:0.05pt;height:32.25pt" type="_x0000_t32">
                <v:stroke color="black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7465</wp:posOffset>
                </wp:positionH>
                <wp:positionV relativeFrom="paragraph">
                  <wp:posOffset>5619115</wp:posOffset>
                </wp:positionV>
                <wp:extent cx="1270" cy="695960"/>
                <wp:effectExtent l="56515" t="6350" r="57150" b="0"/>
                <wp:wrapNone/>
                <wp:docPr id="29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6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-2.95pt;margin-top:442.45pt;width:0.05pt;height:54.75pt" type="_x0000_t32">
                <v:stroke color="black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74700</wp:posOffset>
                </wp:positionH>
                <wp:positionV relativeFrom="paragraph">
                  <wp:posOffset>635</wp:posOffset>
                </wp:positionV>
                <wp:extent cx="2510790" cy="504190"/>
                <wp:effectExtent l="1905" t="1905" r="2540" b="2540"/>
                <wp:wrapNone/>
                <wp:docPr id="30" name="圆角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住院一楼放射科胸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3" fillcolor="white" stroked="t" o:allowincell="f" style="position:absolute;margin-left:-61pt;margin-top:0pt;width:197.65pt;height:39.65pt;mso-wrap-style:squar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住院一楼放射科胸透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72640</wp:posOffset>
                </wp:positionH>
                <wp:positionV relativeFrom="paragraph">
                  <wp:posOffset>7270115</wp:posOffset>
                </wp:positionV>
                <wp:extent cx="2415540" cy="504190"/>
                <wp:effectExtent l="1905" t="1905" r="2540" b="2540"/>
                <wp:wrapNone/>
                <wp:docPr id="31" name="圆角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凭申请单完成它检查项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4" fillcolor="white" stroked="t" o:allowincell="f" style="position:absolute;margin-left:163.2pt;margin-top:572.45pt;width:190.15pt;height:3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凭申请单完成它检查项目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7465</wp:posOffset>
                </wp:positionH>
                <wp:positionV relativeFrom="paragraph">
                  <wp:posOffset>6820535</wp:posOffset>
                </wp:positionV>
                <wp:extent cx="1270" cy="450215"/>
                <wp:effectExtent l="56515" t="6350" r="57150" b="0"/>
                <wp:wrapNone/>
                <wp:docPr id="32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0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-2.95pt;margin-top:537.05pt;width:0.05pt;height:35.45pt" type="_x0000_t32">
                <v:stroke color="black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15720</wp:posOffset>
                </wp:positionH>
                <wp:positionV relativeFrom="paragraph">
                  <wp:posOffset>6823075</wp:posOffset>
                </wp:positionV>
                <wp:extent cx="1270" cy="450215"/>
                <wp:effectExtent l="56515" t="6350" r="57150" b="0"/>
                <wp:wrapNone/>
                <wp:docPr id="33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0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103.6pt;margin-top:537.25pt;width:0.05pt;height:35.45pt" type="_x0000_t32">
                <v:stroke color="black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81045</wp:posOffset>
                </wp:positionH>
                <wp:positionV relativeFrom="paragraph">
                  <wp:posOffset>6822440</wp:posOffset>
                </wp:positionV>
                <wp:extent cx="1270" cy="450215"/>
                <wp:effectExtent l="56515" t="6350" r="57150" b="0"/>
                <wp:wrapNone/>
                <wp:docPr id="34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0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f" style="position:absolute;margin-left:258.35pt;margin-top:537.2pt;width:0.1pt;height:35.45pt" type="_x0000_t32">
                <v:stroke color="black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7465</wp:posOffset>
                </wp:positionH>
                <wp:positionV relativeFrom="paragraph">
                  <wp:posOffset>7804150</wp:posOffset>
                </wp:positionV>
                <wp:extent cx="1270" cy="450215"/>
                <wp:effectExtent l="56515" t="6350" r="57150" b="0"/>
                <wp:wrapNone/>
                <wp:docPr id="35" name="直接箭头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0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8" stroked="t" o:allowincell="f" style="position:absolute;margin-left:-2.95pt;margin-top:614.5pt;width:0.05pt;height:35.45pt" type="_x0000_t32">
                <v:stroke color="black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13815</wp:posOffset>
                </wp:positionH>
                <wp:positionV relativeFrom="paragraph">
                  <wp:posOffset>7806690</wp:posOffset>
                </wp:positionV>
                <wp:extent cx="1270" cy="450215"/>
                <wp:effectExtent l="56515" t="6350" r="57150" b="0"/>
                <wp:wrapNone/>
                <wp:docPr id="36" name="直接箭头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0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" stroked="t" o:allowincell="f" style="position:absolute;margin-left:103.45pt;margin-top:614.7pt;width:0.1pt;height:35.45pt" type="_x0000_t32">
                <v:stroke color="black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9140</wp:posOffset>
                </wp:positionH>
                <wp:positionV relativeFrom="paragraph">
                  <wp:posOffset>7806055</wp:posOffset>
                </wp:positionV>
                <wp:extent cx="1270" cy="450215"/>
                <wp:effectExtent l="56515" t="6350" r="57150" b="0"/>
                <wp:wrapNone/>
                <wp:docPr id="37" name="直接箭头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0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stroked="t" o:allowincell="f" style="position:absolute;margin-left:258.2pt;margin-top:614.65pt;width:0.05pt;height:35.45pt" type="_x0000_t32">
                <v:stroke color="black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74700</wp:posOffset>
                </wp:positionH>
                <wp:positionV relativeFrom="paragraph">
                  <wp:posOffset>8253095</wp:posOffset>
                </wp:positionV>
                <wp:extent cx="4448810" cy="504190"/>
                <wp:effectExtent l="1905" t="1905" r="2540" b="2540"/>
                <wp:wrapNone/>
                <wp:docPr id="38" name="圆角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88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凭发票按规定的时间到体检中心取报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1" fillcolor="white" stroked="t" o:allowincell="f" style="position:absolute;margin-left:-61pt;margin-top:649.85pt;width:350.25pt;height:3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凭发票按规定的时间到体检中心取报告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88255</wp:posOffset>
                </wp:positionH>
                <wp:positionV relativeFrom="paragraph">
                  <wp:posOffset>5919470</wp:posOffset>
                </wp:positionV>
                <wp:extent cx="1270" cy="2332990"/>
                <wp:effectExtent l="56515" t="6350" r="57150" b="0"/>
                <wp:wrapNone/>
                <wp:docPr id="39" name="直接箭头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33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2" stroked="t" o:allowincell="f" style="position:absolute;margin-left:400.65pt;margin-top:466.1pt;width:0.1pt;height:183.7pt" type="_x0000_t32">
                <v:stroke color="black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62705</wp:posOffset>
                </wp:positionH>
                <wp:positionV relativeFrom="paragraph">
                  <wp:posOffset>8255000</wp:posOffset>
                </wp:positionV>
                <wp:extent cx="2415540" cy="504190"/>
                <wp:effectExtent l="1905" t="1905" r="2540" b="2540"/>
                <wp:wrapNone/>
                <wp:docPr id="40" name="圆角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凭发票到体检中心取报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3" fillcolor="white" stroked="t" o:allowincell="f" style="position:absolute;margin-left:304.15pt;margin-top:650pt;width:190.15pt;height:3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凭发票到体检中心取报告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06:00Z</dcterms:created>
  <dc:creator>AutoBVT</dc:creator>
  <dc:description/>
  <dc:language>en-US</dc:language>
  <cp:lastModifiedBy>manzhu</cp:lastModifiedBy>
  <dcterms:modified xsi:type="dcterms:W3CDTF">2020-09-15T03:48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